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安全生产培训机构专项执法检查重点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安全培训机构是否不按大纲要求组织教学，擅自减少培训内容、压缩培训学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专职教师是否未取得岗位合格证从事安全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机构内部管理是否混乱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否建立培训档案并管理规范，是否向考核部门提供虚假培训档案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收费项目和标准是否公开，是否存在巧立名目变相收费等乱收费现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否存在打着政府部门名义或旗号，向企业及有关单位乱发文、乱打电话招揽生源现象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2:00Z</dcterms:created>
  <dc:creator>lenovo</dc:creator>
  <dc:description/>
  <dc:language>en-US</dc:language>
  <cp:lastModifiedBy>lenovo</cp:lastModifiedBy>
  <dcterms:modified xsi:type="dcterms:W3CDTF">2016-10-10T01:32:00Z</dcterms:modified>
  <cp:revision>1</cp:revision>
  <dc:subject/>
  <dc:title/>
</cp:coreProperties>
</file>