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0"/>
        <w:gridCol w:w="880"/>
        <w:gridCol w:w="680"/>
        <w:gridCol w:w="1060"/>
        <w:gridCol w:w="900"/>
        <w:gridCol w:w="1080"/>
        <w:gridCol w:w="1080"/>
        <w:gridCol w:w="2000"/>
        <w:gridCol w:w="1080"/>
      </w:tblGrid>
      <w:tr>
        <w:trPr>
          <w:trHeight w:val="623" w:hRule="atLeast"/>
        </w:trPr>
        <w:tc>
          <w:tcPr>
            <w:tcW w:w="12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初级专业技术职务任职资格评审通过人员名单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   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化   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专业技术职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公布专业技术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即墨市青升日用杂品有限公司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仁霞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7.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焰火燃放设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即墨市青升日用杂品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6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即墨市青升日用杂品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萍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8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平县土产杂品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明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口市烟花日杂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口市烟花日杂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仕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5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口市烟花日杂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牟广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口市烟花日杂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兰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汇鑫烟花爆竹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汇鑫烟花爆竹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汇鑫烟花爆竹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华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3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照市汇鑫烟花爆竹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安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63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900"/>
        <w:gridCol w:w="540"/>
        <w:gridCol w:w="1260"/>
        <w:gridCol w:w="1260"/>
        <w:gridCol w:w="1620"/>
        <w:gridCol w:w="1620"/>
        <w:gridCol w:w="1440"/>
        <w:gridCol w:w="1080"/>
      </w:tblGrid>
      <w:tr>
        <w:trPr>
          <w:trHeight w:val="870" w:hRule="atLeast"/>
        </w:trPr>
        <w:tc>
          <w:tcPr>
            <w:tcW w:w="138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中级专业技术职务任职资格评审通过人员名单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原专业技术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拟公布专业技术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平县土产杂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77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平县土产杂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耿加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63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燃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工艺美术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艺美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6:00Z</dcterms:created>
  <dc:creator>User</dc:creator>
  <dc:description/>
  <cp:keywords/>
  <dc:language>en-US</dc:language>
  <cp:lastModifiedBy>User</cp:lastModifiedBy>
  <cp:lastPrinted>2015-12-31T10:27:00Z</cp:lastPrinted>
  <dcterms:modified xsi:type="dcterms:W3CDTF">2015-12-31T02:28:00Z</dcterms:modified>
  <cp:revision>6</cp:revision>
  <dc:subject/>
  <dc:title>2015年度初级专业技术职务任职资格评审通过人员名单</dc:title>
</cp:coreProperties>
</file>