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行车路线</w:t>
      </w:r>
    </w:p>
    <w:p>
      <w:pPr>
        <w:pStyle w:val="Normal"/>
        <w:ind w:firstLine="420"/>
        <w:rPr>
          <w:rFonts w:ascii="仿宋_GB2312;仿宋" w:hAnsi="仿宋_GB2312;仿宋" w:eastAsia="仿宋_GB2312;仿宋" w:cs="华文中宋"/>
          <w:sz w:val="36"/>
          <w:szCs w:val="21"/>
        </w:rPr>
      </w:pPr>
      <w:r>
        <w:rPr>
          <w:rFonts w:eastAsia="仿宋_GB2312;仿宋" w:cs="华文中宋" w:ascii="仿宋_GB2312;仿宋" w:hAnsi="仿宋_GB2312;仿宋"/>
          <w:sz w:val="36"/>
          <w:szCs w:val="21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驾车：走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G151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日兰高速（日东高速）日照出口下高速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---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直行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---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迎宾路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---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沿迎宾路一直向东到头后左转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---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碧海路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---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直行约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公里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---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左侧到达目的地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---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岚桥锦江大酒店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乘火车：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下车后可乘坐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路公交车坐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分钟左右到月海花园下车，北行（也就是跟着公交车前行）红绿灯左拐对面便是目的地岚桥锦江大酒店。打车大约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元左右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乘长途车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下车后到对面乘坐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路公交车，坐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钟左右到月海花园下车，北行（也就是跟着公交车前行）红绿灯左拐对面便是目的地岚桥锦江大酒店。打车大约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元左右。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rFonts w:eastAsia="宋体;SimSun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26:00Z</dcterms:created>
  <dc:creator>User</dc:creator>
  <dc:description/>
  <cp:keywords/>
  <dc:language>en-US</dc:language>
  <cp:lastModifiedBy>User</cp:lastModifiedBy>
  <dcterms:modified xsi:type="dcterms:W3CDTF">2015-12-17T09:26:00Z</dcterms:modified>
  <cp:revision>1</cp:revision>
  <dc:subject/>
  <dc:title>行车路线</dc:title>
</cp:coreProperties>
</file>